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ulleti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SB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 TS-440S Case Screws binding in the heat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01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 a case screw that fastens to the heat sink of the TS-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oss thread or bind when it is being insert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ay be caused by tooling marks on the screw or by bur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ed threads in the heat sink.  When a screw starts to bind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ORCE IT! as this may cause the head to shear off.  If the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moved and it starts to bind, return the trans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.  Do not make attempts to remove the screw.  In addition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is being brought to you with a scrw sheared off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to KENWOOD.  Do not attempt to drill out the s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ew starts to bind when it is being installed, carefully b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nspect the screw for marks or burrs and replace i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.  Since the threads in the heat sink may be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to bind, they should be cleaned by running a 3 x 0.5 mm t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ole.  The tap is inexpensive and can be obtained at m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hardware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ross threading, make sure the covers are properly alig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eing installed. Proper alignment means that there is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the screw to turn into the heat sink.  This as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does not rub against the case and result in it turn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sink at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